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45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Исмаилова Герасима Герейхано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/у 0512607102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маилов Г.Г., проживающий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6.01.2024 года, в размере 1000 рублей, чем совершил 19.03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маилов Г.Г., извещенный о времени и месте рассмотрения дела, не явился. Исмаилов Г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Исмаилова Г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смаилова Г.Г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602527 от 15.05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1.2024 г., которым Исмаилоу Г.Г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маилова Г.Г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смаилова Герасима Герейх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смаилову Г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4524201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